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AL DE JUIZES DO MTG –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O TRADICIONALISTA GAUCHO DO PARAN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Juízes: Seus Direitos e Deve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signação como juiz aprovado do MTG PR é um privilégio, e não um direito, conferido pela Diretoria do MTG PR, de acordo com os procedimentos por ela formulados, a indivíduos cuja perícia em assuntos campeiros de laço comprido e as regras do regulamentos e Estatuto do MTG PR, e caráter pessoal justifiquem essa honra. A conduta do indivíduo como, apresentador e juiz, bem como a sua habilidade, devem ser exemplares. Tal designação estará sujeita à revisão constante pela Coordenadoria de Juízes Oficias podendo este ser excluído, por aprovação da Diretoria Executiva e do Conselh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 juízes, obrigatoriamente, devem ser sócios individuais ou estar filiado a um CTG ou do MTG PR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iz deve ter idade mínima de 25 (vinte e cinco) anos e no máximo 75 (setenta e cinco) an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er aceitado o compromisso de atuar como juiz, todos os esforços devem ser feitos para julgar o evento; e no caso de qualquer impossibilidade, deve comunicar à gerência do evento com a devida antecedência, para permitir que está disponha do máximo de tempo possível para providenciar o seu substituto adequado. Além disso, o juiz deve protocolar junto à MTG PR uma explicação, por escrito, relatando os motivos de tal impossibilidade em atender ao seu compromisso, especificando a data e o modo pelo qual tenha comunicado isso à gerência do even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chegar à cidade onde irá atuar, o juiz deve entrar em contato com um funcionário do evento, colocando-o a par de sua presença e de seu endereço ou local de hospedag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todo o evento, o juiz deve estar presente para cumprir com suas responsabilidades, de acordo com as regras do MTG PR estando também disponível para auxiliar a gerência do evento no cumprimento de suas responsabilidades quanto à observância das regr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iz deve usar trajes completo conforme regulamento do MTG PR. enquanto estiver atuando como juiz num evento oficial ou oficializa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iz deve verificar os animais e todos os equipamentos utilizados pelos competidores na competição em que estiver julgan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todas as ocasiões do evento, o juiz deve agir de modo profission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responsabilidade do juiz o cômputo e a conferência do número correto de competidores inscritos e efetivamente apresentados em cada categoria. E comunicar o MTG PR dentro do prazo de 10 (dez) dias após encerramento do even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cisão do juiz será soberana em todos os casos, O juiz pode, em qualquer prova, desclassificar o animal toda vez que a boca ou alguma outra parte do animal estiver sangrando, por ação direta do competid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iz pode mandar retirar qualquer pessoa ou cavalo da prova/categoria/classe por conduta inadequada de qualquer um deles; e poderá desclassificar qualquer competidor do evento em que estiver julgando, por maltratar o animal ou por ofensas ao juiz, aos organizadores e ao público em ger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juiz deve desqualificar, impedir de iniciar a prova, ou de prosseguir no mesmo qualquer animal que ele julgue não estar em condições físicas de competir; podendo, inclusive, solicitar a presença do veterinário responsável pelo 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este regulamento, o juiz pode recusar a entrada na pista ou retirar algum inscrito de uma categoria devido aos trajes, equipamentos e/ou conduta inadequa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iz pode eliminar a inscrição de qualquer animal, apresentador ou cavaleiro que ele sinta estar violando as regras do MTG P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iz pode solicitar a remoção de qualquer peça do equipamento que em sua opinião seja insegura, ou que possa ser cruel ou desleal para o cavalo, ou ainda que possa dar algum tipo de vantagem em relação aos outros competid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juiz pode impedir de iniciar a prova o cavalo que tiver uma aparência extenuada, letárgica, enfraquecida, tensa ou excessivamente cans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iz poderá desclassificar qualquer competidor por maus tratos ao animal (equinos e bovin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iz deve desclassificar qualquer animal que seja apresentado com a boca amarrada, ou com ‘fechador’ de boc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juízes não podem manter um conflito de interesses entre os objetivos do MTG PR e seus próprios negócios pessoais ou interesses pecuniários. Todo juiz deve abster-se de utilizar o seu status de Juiz Oficial para incrementar os seus objetivos pessoais ou financeiros. Quando surgir tal conflito de interesses, esperasse que o juiz, ou retire o objetivo pessoal da transação, ou que desista de fazer parte da lista de juízes aprovados do MTG PR a fim de que possa perseguir os seus objetivos pessoais. A quebra desta regra ética estará sujeita à revisão, de acordo com as regras do MT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iz Antes do julgamento, deve verificar a programação dos eventos que será fornecida a ele pela organização do 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tivo para retirada de uma pessoa da lista de juízes aprovados do MTG PR incluiu os seguintes itens: Obs.: O motivo não se limita somente aos itens abaixo apresentados, podendo existir outras causas e variaçõ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pensão da condição de sócio do CTG de acordo com Estatuto Social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ixar de cumprir com as Regras e Regulamentos do MTG PR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articipar de reciclagens, cursos, reuniões promovidas pelo MTG PR e em ocasiões em que a presença de todos os juízes for obrigató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ixa contra um juiz aprovado pelo MTG PR deve ser elaborada por escrito, ser assinada pelo queixoso, e deve conter os fatos específicos que a tenham originado. Deve ser encaminhada para o MTG PR dentro de um prazo de 15 (quinze) dias a partir da data de ocorrência. Ao protocolar a queixa, o queixoso concorda em comparecer a uma audiência a ser realizada pelo MTG PR, que tanto poderá ocorrer em sua sede, como da forma que a Diretoria Executiva vier a orienta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tirada do indivíduo da lista de juízes aprovados, devido a um motivo qualquer, será incondicional, sem cláusula para sua reintegração automática. Ao recobrar a elegibilidade para obtenção das credenciais de juiz aprovado, o indivíduo deverá candidatar-se à reintegração, depois de vencido o prazo de um ano, a contar da data de sua qualificação, de acordo com os procedimentos em vigor para admissão de novos candidat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iz oficial do MTG PR deve ser tratado com cortesia, espírito de colaboração e respeito. Nenhuma pessoa, apresentador, proprietário, ou quem quer que seja, deverá ameaçar ou dirigir-se ao juiz de maneira desrespeitosa; tanto durante o incremento de suas obrigações como juiz, como em decorrência disso (não importando que esse tipo de conduta seja durante o evento, no recinto do evento ou fora dele no período do event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regras pertinentes aos juízes poderão ser implementadas pelo MTG PR através de regulamentos complementa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manual foi aprovado como anexo do Regulamento Campeiro do MTG PR na 29ª Convenção Tradicionalista realizada nos dias 30 de abril e 01 de maio de 2016 na cidade de Paraiso do Norte, CTG São Jorge, 5ª RT para orientação aos juízes da campei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iso do Norte, 01 de Maio de 201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Antônio Pankievicz – Patrão do MTG-P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Carlos Ribeiro – Presidente da 29ª Convenção Tradicionalis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G. Halila – Secretária da 29ª Convenção Tradicionalis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Rufato – Presidente do Conselho de Vaqueanos do MTG-P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Jader da Silva – Vice Presidente da 29ª Convenção Tradicionalista. e na 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José da Silva Ne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Juliana Baldin Guedes</w:t>
        <w:tab/>
        <w:t xml:space="preserve">  </w:t>
        <w:tab/>
        <w:t>Relatores da Comissão Temática Campeira.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454" w:top="2127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60"/>
      </w:rPr>
    </w:pPr>
    <w:r>
      <w:drawing>
        <wp:anchor behindDoc="1" distT="0" distB="0" distL="0" distR="114935" simplePos="0" locked="0" layoutInCell="0" allowOverlap="1" relativeHeight="40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49605" cy="10350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9966"/>
        <w:sz w:val="86"/>
      </w:rPr>
      <w:t>MTG DO PARANÁ</w:t>
    </w:r>
  </w:p>
  <w:p>
    <w:pPr>
      <w:pStyle w:val="Header"/>
      <w:jc w:val="center"/>
      <w:rPr>
        <w:b/>
        <w:b/>
        <w:bCs/>
      </w:rPr>
    </w:pPr>
    <w:r>
      <w:rPr>
        <w:b/>
        <w:bCs/>
        <w:color w:val="339966"/>
        <w:sz w:val="26"/>
      </w:rPr>
      <w:t>MOVIMENTO TRADICIONALISTA GAÚCHO DO PARANÁ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28700</wp:posOffset>
              </wp:positionH>
              <wp:positionV relativeFrom="paragraph">
                <wp:posOffset>60960</wp:posOffset>
              </wp:positionV>
              <wp:extent cx="7658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.8pt" to="521.95pt,4.8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</w:t>
    </w:r>
  </w:p>
  <w:p>
    <w:pPr>
      <w:pStyle w:val="Header"/>
      <w:jc w:val="center"/>
      <w:rPr/>
    </w:pPr>
    <w:r>
      <w:rPr>
        <w:b/>
        <w:color w:val="993300"/>
        <w:sz w:val="22"/>
        <w:lang w:val="en-US" w:eastAsia="en-US"/>
      </w:rPr>
      <w:drawing>
        <wp:inline distT="0" distB="0" distL="0" distR="0">
          <wp:extent cx="3938905" cy="63087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8905" cy="630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93300"/>
        <w:sz w:val="22"/>
      </w:rPr>
      <w:t>Fundado em 05 de dezembro de 19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Arial" w:hAnsi="Arial" w:cs="Arial"/>
      <w:color w:val="333333"/>
      <w:sz w:val="17"/>
      <w:szCs w:val="17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7:00Z</dcterms:created>
  <dc:creator>.</dc:creator>
  <dc:description/>
  <cp:keywords/>
  <dc:language>en-US</dc:language>
  <cp:lastModifiedBy>Carlos</cp:lastModifiedBy>
  <cp:lastPrinted>2016-03-21T17:03:00Z</cp:lastPrinted>
  <dcterms:modified xsi:type="dcterms:W3CDTF">2016-07-14T12:33:00Z</dcterms:modified>
  <cp:revision>5</cp:revision>
  <dc:subject/>
  <dc:title>MOVIMENTO TRADICIONALISTA DO PARANÁ – MTG-PR</dc:title>
</cp:coreProperties>
</file>